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4 do zarządzenia nr 14 /2013</w:t>
      </w:r>
    </w:p>
    <w:p>
      <w:pPr>
        <w:pStyle w:val="Normal"/>
        <w:jc w:val="right"/>
        <w:rPr/>
      </w:pPr>
      <w:r>
        <w:rPr>
          <w:sz w:val="20"/>
          <w:szCs w:val="20"/>
        </w:rPr>
        <w:t>Rektora PW z dnia 24 kwietnia 201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o skreśleniu z listy studentów z powodu rezygnacji ze studi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rganu </w:t>
        <w:tab/>
        <w:tab/>
        <w:tab/>
        <w:tab/>
        <w:tab/>
        <w:tab/>
        <w:t xml:space="preserve">     Warszawa, ……………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)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Pan/Pani</w:t>
      </w:r>
    </w:p>
    <w:p>
      <w:pPr>
        <w:pStyle w:val="Normal"/>
        <w:ind w:firstLine="4962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ind w:firstLine="4962"/>
        <w:rPr/>
      </w:pPr>
      <w:r>
        <w:rPr>
          <w:sz w:val="22"/>
          <w:szCs w:val="22"/>
        </w:rPr>
        <w:t>Nr albumu 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dres zam.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>D E C Y Z J A Nr ………..</w:t>
      </w:r>
      <w:r>
        <w:rPr>
          <w:i/>
          <w:strike/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Dziekana Wydziału ………………….. /Dyrektora Kolegium …………. z dnia ………….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90 ust. 1 pkt 2, art. 207 ust. 1  ustawy z dnia 27 lipca 2005 r. - Prawo o szkolnictwie wyższym (tekst jedn. Dz. U. z 2012 r., poz. 572, z późn. zm.) w zw. z art. 104 § 1 ustawy z dnia 14 czerwca 1960 r. Kodeks postępowania administracyjnego (tekst jedn. Dz. U. z 2000 r., Nr 98, poz. 1071, z późn. zm.), oraz § 24 ust. 1 pkt 2 Regulaminu studiów w Politechnice Warszawskiej, skreślam Pana/Panią z listy studentów .................................................... [</w:t>
      </w:r>
      <w:r>
        <w:rPr>
          <w:i/>
          <w:sz w:val="22"/>
          <w:szCs w:val="22"/>
        </w:rPr>
        <w:t>podać rok, rodzaj studiów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>, wydział/kolegium i kierunek studiów</w:t>
      </w:r>
      <w:r>
        <w:rPr>
          <w:sz w:val="22"/>
          <w:szCs w:val="22"/>
        </w:rPr>
        <w:t>] z powodu rezygnacji ze stud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SADNIE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………… złożył/a Pan/Pani oświadczenie o rezygnacji ze studiów na Wydziale/w Kolegium …………………………….., kierunek ……………………………………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 dokumentacji przebiegu Pana/Pani studiów wynika, że  z ……………..semestralnego programu studiów zaliczył/a Pan/Pani .................. semestr/semestry/semestrów studi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oku studiów nie uzyskał/a Pan/Pani zaliczenia łącznie………… przedmiotów </w:t>
        <w:br/>
        <w:t>tj. ………………………………………………… [</w:t>
      </w:r>
      <w:r>
        <w:rPr>
          <w:i/>
          <w:sz w:val="22"/>
          <w:szCs w:val="22"/>
        </w:rPr>
        <w:t>podać nazwy niezaliczonych przedmiotów wraz z przyporządkowaniem do semestru studiów</w:t>
      </w:r>
      <w:r>
        <w:rPr>
          <w:sz w:val="22"/>
          <w:szCs w:val="22"/>
        </w:rPr>
        <w:t xml:space="preserve">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60 ust. 1 ustawy z dnia 27 lipca 2005 r. - Prawo o szkolnictwie wyższym (tekst jedn. Dz. U. z 2012 r., poz. 572), organizację oraz tok studiów i związane z nim prawa i obowiązki studenta określa Regulamin studiów. Z kolei w myśl postanowień § 24 ust. 1 pkt.2 Regulaminu studiów w Politechnice Warszawskiej Dziekan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podejmuje decyzję o skreśleniu studenta z listy studentów w przypadku rezygnacji ze studiów. W świetle powyższego, w przypadku rezygnacji </w:t>
        <w:br/>
        <w:t>ze studiów Dzieka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jest obowiązany wydać decyzję o skreśleniu z listy stud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bec powyższego należało orzec, jak w sentencj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 niniejszej decyzji przysługuje odwołanie do Rektora PW w terminie 14 dni od dnia jej doręczenia. Odwołanie wnosi się za pośrednictwem Dziekana/Dyrektora Kolegiu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Dziekan/Dyrektor Kolegiu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Pan/Pani </w:t>
      </w:r>
      <w:r>
        <w:rPr>
          <w:i/>
          <w:sz w:val="20"/>
          <w:szCs w:val="20"/>
        </w:rPr>
        <w:t>........................................... (do rąk własnych za pokwitowaniem lub listem poleconym za zwrotnym potwierdzeniem odbioru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ział Ewidencji Studentów Politechniki Warszawskiej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rodzaj studiów: stacjonarne</w:t>
      </w:r>
      <w:r>
        <w:rPr/>
        <w:t xml:space="preserve"> lub </w:t>
      </w:r>
      <w:r>
        <w:rPr>
          <w:i/>
        </w:rPr>
        <w:t xml:space="preserve">niestacjonarne – wieczorowe </w:t>
      </w:r>
      <w:r>
        <w:rPr/>
        <w:t xml:space="preserve">lub </w:t>
      </w:r>
      <w:r>
        <w:rPr>
          <w:i/>
        </w:rPr>
        <w:t>niestacjonarne - zaocz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2 </w:t>
      </w:r>
      <w:r>
        <w:rPr/>
        <w:t>również Dyrektor Kolegiu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39:00Z</dcterms:created>
  <dc:creator>Anita</dc:creator>
  <dc:description/>
  <cp:keywords/>
  <dc:language>en-US</dc:language>
  <cp:lastModifiedBy>hlechnio</cp:lastModifiedBy>
  <cp:lastPrinted>2013-04-24T08:20:00Z</cp:lastPrinted>
  <dcterms:modified xsi:type="dcterms:W3CDTF">2013-04-24T14:23:00Z</dcterms:modified>
  <cp:revision>4</cp:revision>
  <dc:subject/>
  <dc:title>Załącznik nr 13 do zarządzenia nr      /2011</dc:title>
</cp:coreProperties>
</file>